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RNRURS PERSONAL DETAIL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ame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k / r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vilian Society and current grade (if applicable):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ork telephone number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Primary address:</w:t>
        <w:tab/>
        <w:tab/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 telephone number: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e phone number: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condary address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(civilian):</w:t>
        <w:tab/>
        <w:tab/>
        <w:tab/>
        <w:tab/>
        <w:t>E-mail (work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hest size: </w:t>
        <w:tab/>
        <w:tab/>
        <w:tab/>
        <w:tab/>
        <w:t>Waist siz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00:00Z</dcterms:created>
  <dc:creator>Tim Bailey</dc:creator>
  <dc:description/>
  <cp:keywords/>
  <dc:language>en-US</dc:language>
  <cp:lastModifiedBy>howellsg123</cp:lastModifiedBy>
  <dcterms:modified xsi:type="dcterms:W3CDTF">2016-01-26T08:06:00Z</dcterms:modified>
  <cp:revision>3</cp:revision>
  <dc:subject/>
  <dc:title>RNRURS PERSONNEL DETAILS</dc:title>
</cp:coreProperties>
</file>